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新疆维吾尔自治区 新疆生产建设兵团非法</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集资可疑资金监测报告机制工作方案</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开征求意见稿）</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仿宋_GB2312;微软雅黑" w:hAnsi="仿宋_GB2312;微软雅黑" w:cs="仿宋_GB2312;微软雅黑" w:eastAsia="仿宋_GB2312;微软雅黑"/>
          <w:sz w:val="32"/>
          <w:szCs w:val="32"/>
        </w:rPr>
        <w:t>为深入贯彻《国务院办公厅关于切实做好防范和打击非法金融活动工作的意见》，贯彻落实自治区党委、政府关于防范化解金融风险决策部署、以及防范和打击非法金融活动部际联席会议关于监测预警工作要求，有效防范和打击非法金融活动。依据《中华人民共和国反洗钱法》、《防范和处置非法集资条例》、《新疆维吾尔自治区实施</w:t>
      </w:r>
      <w:r>
        <w:rPr>
          <w:rFonts w:eastAsia="仿宋_GB2312;微软雅黑" w:cs="仿宋_GB2312;微软雅黑" w:ascii="仿宋_GB2312;微软雅黑" w:hAnsi="仿宋_GB2312;微软雅黑"/>
          <w:sz w:val="32"/>
          <w:szCs w:val="32"/>
          <w:lang w:val="en"/>
        </w:rPr>
        <w:t>&lt;</w:t>
      </w:r>
      <w:r>
        <w:rPr>
          <w:rFonts w:ascii="仿宋_GB2312;微软雅黑" w:hAnsi="仿宋_GB2312;微软雅黑" w:cs="仿宋_GB2312;微软雅黑" w:eastAsia="仿宋_GB2312;微软雅黑"/>
          <w:sz w:val="32"/>
          <w:szCs w:val="32"/>
          <w:lang w:val="en"/>
        </w:rPr>
        <w:t>防范和处置非法集资条例</w:t>
      </w:r>
      <w:r>
        <w:rPr>
          <w:rFonts w:eastAsia="仿宋_GB2312;微软雅黑" w:cs="仿宋_GB2312;微软雅黑" w:ascii="仿宋_GB2312;微软雅黑" w:hAnsi="仿宋_GB2312;微软雅黑"/>
          <w:sz w:val="32"/>
          <w:szCs w:val="32"/>
          <w:lang w:val="en"/>
        </w:rPr>
        <w:t>&gt;</w:t>
      </w:r>
      <w:r>
        <w:rPr>
          <w:rFonts w:ascii="仿宋_GB2312;微软雅黑" w:hAnsi="仿宋_GB2312;微软雅黑" w:cs="仿宋_GB2312;微软雅黑" w:eastAsia="仿宋_GB2312;微软雅黑"/>
          <w:sz w:val="32"/>
          <w:szCs w:val="32"/>
          <w:lang w:val="en"/>
        </w:rPr>
        <w:t>细则</w:t>
      </w:r>
      <w:r>
        <w:rPr>
          <w:rFonts w:ascii="仿宋_GB2312;微软雅黑" w:hAnsi="仿宋_GB2312;微软雅黑" w:cs="仿宋_GB2312;微软雅黑" w:eastAsia="仿宋_GB2312;微软雅黑"/>
          <w:sz w:val="32"/>
          <w:szCs w:val="32"/>
        </w:rPr>
        <w:t>》等有关规定，特制订本工作方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指导思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预防为先、抓早抓小，立足于早发现、早识别，推动金融机构充分发挥前哨作用，完善监测排查制度机制，识别预警资金异动，及时发现并报告涉嫌非法集资可疑资金线索。</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工作机制</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第一节  部门协作与机构义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各级防范和打击非法金融活动工作机制的牵头部门（以下简称防范和打击非法金融活动牵头部门）、人民银行分支机构、国家金融监管总局派出机构应当加强部门协作，共同推动各金融机构履行防范非法集资风险的义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各金融机构应当依照法律法规规定，严格执行大额交易和可疑交易报告制度，对涉嫌非法集资资金异常流动的相关账户进行分析识别，重点关注未经国家金融管理部门依法许可的商事主体与自然人之间异常资金流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各金融机构要严禁分支机构和员工参与非法集资，防止他人利用其经营场所、销售渠道从事非法集资；要认真组织开展业务培训，增强员工防范非法集资的意识，提高相关岗位人员对涉嫌非法集资可疑交易的敏感度和辨识能力；要全面排查员工异常行为和异常交易，严格责任追究，以“零容忍”态度对待违纪违规违法行为；要加快推动金融从业人员处罚信息系统建设，防范违规员工“带病”流动，打造作风过硬、纪律严明的金融从业队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各金融机构要加强对社会公众防范非法集资的宣传教育，在经营场所醒目位置设置专栏、张贴警示标志、印发宣传折页、风险提示、案例宣传等方式，在各级营业网点开展宣传；要创新方式方法，多层次、全方位开展网络宣传、媒体宣传、网点宣传、社会宣传等，并将日常宣传与集中宣传相结合，将防范打击非法集资与反洗钱、支付结算、扫黑除恶常态化斗争等宣传工作相结合，推动宣传教育常态化、制度化。</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第二节  监测体系建设和运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在人民银行分支机构、国家金融监管总局派出机构指导下，各金融机构应当建立健全非法集资资金监测内部控制制度，将非法集资行为特征融入反洗钱系统中。各金融机构负责人应当对非法集资监测内部控制制度的有效实施负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各金融机构应当定期分析研判非法集资资金监测情况，依法严格执行大额交易和可疑交易报告制度，对涉嫌非法集资资金异常流动的相关账户进行分析识别，并将有关情况及时报告防范和打击非法金融活动牵头部门、人民银行分支机构、国家金融监管总局派出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资金流向监测。对具有“分散转入集中转出”、“周期性等额转出”、“投资款、会员费等用途交易”等特征的涉嫌用于非法金融活动的异常账户主体进行分析识别，及时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重点账户监测。对日常排查、利用科技手段等监测出的涉嫌非法集资的企业，加大尽职调查力度，必要时采取回访，实地调查，向公安、工商等部门核实，查询企业信用信息等多种方式和手段，核实客户的经营范围、资金来源和用途、业务活动区域、企业规模、实际控制人等情况，合理划分风险等级。在业务关系存续期间，要持续关注客户身份信息变化情况及经营状况，对客户是否涉嫌虚假或欺诈行为，是否实际交易行为与其身份、行业或经营状况不符等情况进行分析，综合判断并合理调整客户风险等级，及时调整内部控制措施，妥善应对风险，出具相关企业的《资金异常交易报告》。</w:t>
      </w:r>
    </w:p>
    <w:p>
      <w:pPr>
        <w:pStyle w:val="Normal"/>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重点领域监测。对各类民间投融资中介、网络借贷、私募基金、房地产、涉农合作组织、电子商务、影视文化、批发零售、养老服务、融资租赁、地方交易所等非法金融活动高发行业、领域、单位的资金交易进行重点监测。对容易被非法金融活动利用的现金存取、网上银行、自助机具开户等业务加以重点关注。对符合非法金融活动典型特征的资金交易，要及时进行风险排查和分析研判。对有非法金融活动违法犯罪记录的企业和个人，中老年人等重点受害人群，高危地域、高危职业人员等，要加大监测力度。</w:t>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第三节  风险主体推送与监测协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经设区的市级及以上防范和打击非法金融活动牵头部门主要负责同志批准，防范和打击非法金融活动牵头部门可以将存在非法集资风险商事主体推送属地人民银行分支机构提请进行资金监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民银行分支机构应当指导、协调相应各金融机构给予资金监测支持。对符合非法集资特征的，由各级金融机构按照第二节第二款执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自治区及兵团防范和打击非法金融活动牵头部门要建立信息共享机制，定期将非法集资风险监测预警排查出的中高风险企业信息同步至各金融机构，同时将各金融机构发现的资金异动情况同步至相关行业主管部门，必要时指导组织各地开展行政调查或者移送线索至司法部门进行立案打击。</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第四节  账户信息查询协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民银行新疆分行应当支持防范和打击非法金融活动牵头部门依法查询涉及非法集资有关账户开户信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金融机构应当健全配合防范和打击非法金融活动牵头部门依法查询账户工作机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金融机构收到防范和打击非法金融活动牵头部门提交的《协助查询通知书》，应当及时反馈查询结果。</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第五节  激励与监督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防范和打击非法金融活动牵头部门、人民银行分支机构、国家金融监管总局派出机构应当鼓励各级金融机构履行防范非法集资风险的义务，对积极履行防范非法集资风险义务的机构给予正向激励并运用到监管评价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防范和打击非法金融活动牵头部门、人民银行分支机构、国家金融监管总局派出机构应当按照职责分工，督促各级金融机构严格履行防范非法集资风险的义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防范和打击非法金融活动牵头部门发现金融机构未履行大额交易和可疑交易报告义务，造成严重后果的，应当将线索移送人民银行分支机构、国家金融监管总局派出机构。</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责任追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sz w:val="32"/>
          <w:szCs w:val="32"/>
        </w:rPr>
        <w:t>（一）对未履行防范非法集资风险的义务，造成严重后果的各级金融机构，由国家金融监管总局派出机构依据《防范和处置非法集资条例》第十三条第三款、第三十五条之规定，依法调查处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对同时存在违反反洗钱有关规定的各级金融机构，由人民银行分支机构依法监督管理。</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未配合账户查询的各级金融机构，由防范和打击非法金融活动牵头部门依据《防范和处置非法集资条例》第三十六条第一款之规定，依法调查处置。</w:t>
      </w:r>
    </w:p>
    <w:p>
      <w:pPr>
        <w:pStyle w:val="Normal"/>
        <w:spacing w:lineRule="exact" w:line="5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工作方案自印发之日起施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非法集资主要方式和类型特征</w:t>
      </w:r>
    </w:p>
    <w:p>
      <w:pPr>
        <w:pStyle w:val="Normal"/>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非法集资的资金交易特征和风险识别点</w:t>
      </w:r>
    </w:p>
    <w:p>
      <w:pPr>
        <w:pStyle w:val="Normal"/>
        <w:spacing w:lineRule="exact" w:line="560"/>
        <w:ind w:left="1596" w:hanging="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rPr>
        <w:t>3.XX</w:t>
      </w:r>
      <w:r>
        <w:rPr>
          <w:rFonts w:ascii="仿宋_GB2312;微软雅黑" w:hAnsi="仿宋_GB2312;微软雅黑" w:cs="仿宋_GB2312;微软雅黑" w:eastAsia="仿宋_GB2312;微软雅黑"/>
          <w:sz w:val="32"/>
          <w:szCs w:val="32"/>
        </w:rPr>
        <w:t>银行关于</w:t>
      </w:r>
      <w:r>
        <w:rPr>
          <w:rFonts w:eastAsia="仿宋_GB2312;微软雅黑" w:cs="仿宋_GB2312;微软雅黑" w:ascii="仿宋_GB2312;微软雅黑" w:hAnsi="仿宋_GB2312;微软雅黑"/>
          <w:sz w:val="32"/>
          <w:szCs w:val="32"/>
        </w:rPr>
        <w:t>XXX</w:t>
      </w:r>
      <w:r>
        <w:rPr>
          <w:rFonts w:ascii="仿宋_GB2312;微软雅黑" w:hAnsi="仿宋_GB2312;微软雅黑" w:cs="仿宋_GB2312;微软雅黑" w:eastAsia="仿宋_GB2312;微软雅黑"/>
          <w:sz w:val="32"/>
          <w:szCs w:val="32"/>
        </w:rPr>
        <w:t>个人</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
        </w:rPr>
        <w:t>XXX</w:t>
      </w:r>
      <w:r>
        <w:rPr>
          <w:rFonts w:ascii="仿宋_GB2312;微软雅黑" w:hAnsi="仿宋_GB2312;微软雅黑" w:cs="仿宋_GB2312;微软雅黑" w:eastAsia="仿宋_GB2312;微软雅黑"/>
          <w:sz w:val="32"/>
          <w:szCs w:val="32"/>
          <w:lang w:val="en"/>
        </w:rPr>
        <w:t>公司涉嫌非法集资的情况报告（参考）</w:t>
      </w:r>
    </w:p>
    <w:p>
      <w:pPr>
        <w:pStyle w:val="Normal"/>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协助查询通知书</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4:22:00Z</dcterms:created>
  <dc:creator>Administrator</dc:creator>
  <dc:description/>
  <cp:keywords/>
  <dc:language>en-US</dc:language>
  <cp:lastModifiedBy>杨景皓</cp:lastModifiedBy>
  <cp:lastPrinted>2025-08-14T04:32:00Z</cp:lastPrinted>
  <dcterms:modified xsi:type="dcterms:W3CDTF">2025-09-28T14:22:00Z</dcterms:modified>
  <cp:revision>2</cp:revision>
  <dc:subject/>
  <dc:title>新疆维吾尔自治区 新疆生产建设兵团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