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TextBody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Style15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非法集资主要方式和类型特征</w:t>
      </w:r>
    </w:p>
    <w:p>
      <w:pPr>
        <w:pStyle w:val="Normal"/>
        <w:spacing w:lineRule="exact" w:line="54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根据近年来全国各类非法集资案情，归纳总结非法集资主要方式和类型特征如下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主要方式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</w:rPr>
        <w:t>一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sz w:val="32"/>
          <w:szCs w:val="32"/>
        </w:rPr>
        <w:t>以虚假“金融机构”发售原始股或吸收公众存款。近年来，各类“财富”“投资”“理财”等机构发展迅速，但社会公众认知相对滞后，不法分子设立相关机构，或是虚设金融机构，实施非法集资及诈骗活动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</w:rPr>
        <w:t>二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sz w:val="32"/>
          <w:szCs w:val="32"/>
        </w:rPr>
        <w:t>以养老投资名义非法集资。近年来，政府鼓励养老产业发展，不法分子借此名义虚假投资，掩饰非法集资行为，有的甚至是政府招商引资项目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</w:rPr>
        <w:t>三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sz w:val="32"/>
          <w:szCs w:val="32"/>
        </w:rPr>
        <w:t>以互联网金融创新为幌子从事非法集资。利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P2P</w:t>
      </w:r>
      <w:r>
        <w:rPr>
          <w:rFonts w:ascii="Times New Roman" w:hAnsi="Times New Roman" w:cs="Times New Roman" w:eastAsia="仿宋_GB2312;微软雅黑"/>
          <w:sz w:val="32"/>
          <w:szCs w:val="32"/>
        </w:rPr>
        <w:t>网络借贷、第三方理财、股权众筹等互联网平台，以高利为诱饵，采取虚构借款人及资金用途、发布虚假招标信息等手段进行非法集资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非法集资主体呈新特征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</w:rPr>
        <w:t>一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sz w:val="32"/>
          <w:szCs w:val="32"/>
        </w:rPr>
        <w:t>投资管理机构、信息咨询机构等违规从事非法集资。近两年，此类机构数量激增，加之相关部门监管措施不到位，非法集资风险不断显现，多以发售虚假理财产品、虚构借款方融资等名义非法吸收资金，已成为影响经济金融秩序和社会安全稳定的重大隐患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</w:rPr>
        <w:t>二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sz w:val="32"/>
          <w:szCs w:val="32"/>
        </w:rPr>
        <w:t>集资主体职业化趋势显现。目前，由于融资需求大、民间借贷市场活跃，一些公司、个人充当“资金掮客”，专门从事低吸高放业务，赚取非法利润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</w:rPr>
        <w:t>三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sz w:val="32"/>
          <w:szCs w:val="32"/>
        </w:rPr>
        <w:t>个别金融从业人员参与非法集资。个别金融机构员工利用其特定职业身份，以违规代销理财产品、高息揽储等方式参与非法集资，隐蔽性较强。</w:t>
      </w:r>
    </w:p>
    <w:p>
      <w:pPr>
        <w:pStyle w:val="Normal"/>
        <w:spacing w:lineRule="exact" w:line="5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TextBody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ascii="Times New Roman" w:hAnsi="Times New Roman" w:cs="Times New Roman" w:eastAsia="方正小标宋_GBK;微软雅黑"/>
          <w:sz w:val="44"/>
          <w:szCs w:val="44"/>
        </w:rPr>
        <w:t>非法集资的资金交易特征和风险识别点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非法集资新态势下，资金交易活动更加频繁，更多依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金融机构及第三方支付机构的资金中转功能。近年来，人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银行反洗钱部门强化对涉嫌非法集资可疑交易的识别和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析工作，充分发挥反洗钱行政调查及协查职能，为有效防范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打击非法集资活动提供了重要支持。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;微软雅黑"/>
          <w:sz w:val="32"/>
          <w:szCs w:val="32"/>
        </w:rPr>
        <w:t>有助于前移非法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资防控关口。基于非法集资可疑交易识别和报告，有效实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对可疑客户业务全过程的追踪与分析，配以反洗钱行政调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职能，有助于提升对非法集资活动的事前预防以及事中监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能力。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;微软雅黑"/>
          <w:sz w:val="32"/>
          <w:szCs w:val="32"/>
        </w:rPr>
        <w:t>有力支持非法集资案件的侦查取证。由于非法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资涉众面广、资金链条复杂、隐蔽性强，侦查机关取证难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较大。反洗钱行政调查及协查，有助于厘清资金交易脉络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有效地支持线索的调查取证，从而推动非法集资案件的侦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与审理。在反洗钱调查和配合有关部门协查过程中，人民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行积累了涉嫌非法集资可疑交易的大量特征，形成了以下三</w:t>
      </w:r>
    </w:p>
    <w:p>
      <w:pPr>
        <w:pStyle w:val="Normal"/>
        <w:spacing w:lineRule="exact" w:line="5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个方面的风险识别点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客户身份识别点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客户身份识别点区分为非法集资主体和客体</w:t>
      </w: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仿宋_GB2312;微软雅黑"/>
          <w:sz w:val="32"/>
          <w:szCs w:val="32"/>
        </w:rPr>
        <w:t>非法集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主体指非法集资活动的发起人，即案件嫌疑人；非法集资客体指参与非法集资活动的社会公众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（一）</w:t>
      </w:r>
      <w:r>
        <w:rPr>
          <w:rFonts w:ascii="Times New Roman" w:hAnsi="Times New Roman" w:cs="Times New Roman" w:eastAsia="仿宋_GB2312;微软雅黑"/>
          <w:sz w:val="32"/>
          <w:szCs w:val="32"/>
        </w:rPr>
        <w:t>非法集资主体。其职业</w:t>
      </w:r>
      <w:r>
        <w:rPr>
          <w:rFonts w:eastAsia="仿宋_GB2312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</w:rPr>
        <w:t>行业往往涉及非法集资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高发领域，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P2P </w:t>
      </w:r>
      <w:r>
        <w:rPr>
          <w:rFonts w:ascii="Times New Roman" w:hAnsi="Times New Roman" w:cs="Times New Roman" w:eastAsia="仿宋_GB2312;微软雅黑"/>
          <w:sz w:val="32"/>
          <w:szCs w:val="32"/>
        </w:rPr>
        <w:t>网贷、非融资性担保和投资咨询中介、房地产、典当、涉农互助合作组织、非融资租赁等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（二）</w:t>
      </w:r>
      <w:r>
        <w:rPr>
          <w:rFonts w:ascii="Times New Roman" w:hAnsi="Times New Roman" w:cs="Times New Roman" w:eastAsia="仿宋_GB2312;微软雅黑"/>
          <w:sz w:val="32"/>
          <w:szCs w:val="32"/>
        </w:rPr>
        <w:t>非法集资客体。具有一定的群体性特征，与非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集资方式紧密相关。如“投资养老”非法集资活动中，集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群体多年龄较大，而“涉农互助合作社”非法集资活动中，集资群体多为农民等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账户开立识别点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（一）</w:t>
      </w:r>
      <w:r>
        <w:rPr>
          <w:rFonts w:ascii="Times New Roman" w:hAnsi="Times New Roman" w:cs="Times New Roman" w:eastAsia="仿宋_GB2312;微软雅黑"/>
          <w:sz w:val="32"/>
          <w:szCs w:val="32"/>
        </w:rPr>
        <w:t>非法集资主体。多个单位账户实际控制人为同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人，或代理人、财务人员相同；留存的联系电话、地址相同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或虚假、无效；账户开立地与公司注册地的地域跨度较大且</w:t>
      </w:r>
    </w:p>
    <w:p>
      <w:pPr>
        <w:pStyle w:val="Normal"/>
        <w:spacing w:lineRule="exact" w:line="5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无合理理由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（二）</w:t>
      </w:r>
      <w:r>
        <w:rPr>
          <w:rFonts w:ascii="Times New Roman" w:hAnsi="Times New Roman" w:cs="Times New Roman" w:eastAsia="仿宋_GB2312;微软雅黑"/>
          <w:sz w:val="32"/>
          <w:szCs w:val="32"/>
        </w:rPr>
        <w:t>非法集资客体。短期内，同一银行机构网点发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大量类似群体开户行为；业务办理完成后，要求银行柜面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员将汇款时间记录于汇款凭证上；往往有专人陪同开户且不愿配合柜面人员的询问，执意开户并转账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资金交易识别点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资金交易识别点主要体现于非法集资主体账户层面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（一）</w:t>
      </w:r>
      <w:r>
        <w:rPr>
          <w:rFonts w:ascii="Times New Roman" w:hAnsi="Times New Roman" w:cs="Times New Roman" w:eastAsia="仿宋_GB2312;微软雅黑"/>
          <w:sz w:val="32"/>
          <w:szCs w:val="32"/>
        </w:rPr>
        <w:t>收款账户（或中转账户）在小额测试交易后，资金交易规模不断扩大，且持续一段时间；交易总额巨大，多在数百万甚至亿元以上，与客户年龄、职业等信息显著不符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（二）</w:t>
      </w:r>
      <w:r>
        <w:rPr>
          <w:rFonts w:ascii="Times New Roman" w:hAnsi="Times New Roman" w:cs="Times New Roman" w:eastAsia="仿宋_GB2312;微软雅黑"/>
          <w:sz w:val="32"/>
          <w:szCs w:val="32"/>
        </w:rPr>
        <w:t>单笔交易额具有明显特征，转账或汇款多以大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整数（如一万元）为基数，呈倍数关系；分散转出的资金多呈固定比例关系（案例统计显示，月息多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仿宋_GB2312;微软雅黑"/>
          <w:sz w:val="32"/>
          <w:szCs w:val="32"/>
        </w:rPr>
        <w:t>分），并具有一定的周期性（如按月转出）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（三）</w:t>
      </w:r>
      <w:r>
        <w:rPr>
          <w:rFonts w:ascii="Times New Roman" w:hAnsi="Times New Roman" w:cs="Times New Roman" w:eastAsia="仿宋_GB2312;微软雅黑"/>
          <w:sz w:val="32"/>
          <w:szCs w:val="32"/>
        </w:rPr>
        <w:t>公转私交易频繁，表现为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;微软雅黑"/>
          <w:sz w:val="32"/>
          <w:szCs w:val="32"/>
        </w:rPr>
        <w:t>对公账户频繁收到</w:t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个人账户转账或汇款，且用途多为借款；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;微软雅黑"/>
          <w:sz w:val="32"/>
          <w:szCs w:val="32"/>
        </w:rPr>
        <w:t>对公账户频繁</w:t>
      </w:r>
    </w:p>
    <w:p>
      <w:pPr>
        <w:pStyle w:val="Normal"/>
        <w:spacing w:lineRule="exact" w:line="5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向个人账户转账或汇款，无合理理由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（四）</w:t>
      </w:r>
      <w:r>
        <w:rPr>
          <w:rFonts w:ascii="Times New Roman" w:hAnsi="Times New Roman" w:cs="Times New Roman" w:eastAsia="仿宋_GB2312;微软雅黑"/>
          <w:sz w:val="32"/>
          <w:szCs w:val="32"/>
        </w:rPr>
        <w:t>账户分工交易及层级特征明显。资金交易链总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呈“两头大、中间小”型，中转账户层级复杂。具体表现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众多个人账户（投资人账户）向少数个人、单位账户分散转入资金；收款账户（或中转账户）收取资金后，迅速将资金大额集中转出至中转账户或在中转账户间继续流转；部分中转账户定期或不定期向众多个人账户（投资人账户）分散支付投资利息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（五）</w:t>
      </w:r>
      <w:r>
        <w:rPr>
          <w:rFonts w:ascii="Times New Roman" w:hAnsi="Times New Roman" w:cs="Times New Roman" w:eastAsia="仿宋_GB2312;微软雅黑"/>
          <w:sz w:val="32"/>
          <w:szCs w:val="32"/>
        </w:rPr>
        <w:t>多通过第三方支付和网银转账方式进行资金交易，且第三方支付在非法集资款项分散转入、转出环节的使用更加频繁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TextBody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Style15"/>
        <w:ind w:firstLine="21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银行关于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XXX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个人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/XX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公司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涉嫌非法集资的情况报告（参考）</w:t>
      </w:r>
    </w:p>
    <w:p>
      <w:pPr>
        <w:pStyle w:val="Normal"/>
        <w:spacing w:lineRule="exact" w:line="5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可疑线索基本情况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（一）</w:t>
      </w:r>
      <w:r>
        <w:rPr>
          <w:rFonts w:ascii="Times New Roman" w:hAnsi="Times New Roman" w:cs="Times New Roman" w:eastAsia="仿宋_GB2312;微软雅黑"/>
          <w:sz w:val="32"/>
          <w:szCs w:val="32"/>
        </w:rPr>
        <w:t>客户基本信息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（二）</w:t>
      </w:r>
      <w:r>
        <w:rPr>
          <w:rFonts w:ascii="Times New Roman" w:hAnsi="Times New Roman" w:cs="Times New Roman" w:eastAsia="仿宋_GB2312;微软雅黑"/>
          <w:sz w:val="32"/>
          <w:szCs w:val="32"/>
        </w:rPr>
        <w:t>资金交易信息（账户基本信息、资金交易情况、交易对手、交易附言信息）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可疑线索初判情况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（一）</w:t>
      </w:r>
      <w:r>
        <w:rPr>
          <w:rFonts w:ascii="Times New Roman" w:hAnsi="Times New Roman" w:cs="Times New Roman" w:eastAsia="仿宋_GB2312;微软雅黑"/>
          <w:sz w:val="32"/>
          <w:szCs w:val="32"/>
        </w:rPr>
        <w:t>资金用途存疑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（二）</w:t>
      </w:r>
      <w:r>
        <w:rPr>
          <w:rFonts w:ascii="Times New Roman" w:hAnsi="Times New Roman" w:cs="Times New Roman" w:eastAsia="仿宋_GB2312;微软雅黑"/>
          <w:sz w:val="32"/>
          <w:szCs w:val="32"/>
        </w:rPr>
        <w:t>外部尽调异常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（三）</w:t>
      </w:r>
      <w:r>
        <w:rPr>
          <w:rFonts w:ascii="Times New Roman" w:hAnsi="Times New Roman" w:cs="Times New Roman" w:eastAsia="仿宋_GB2312;微软雅黑"/>
          <w:sz w:val="32"/>
          <w:szCs w:val="32"/>
        </w:rPr>
        <w:t>符合非法集资非法性</w:t>
      </w:r>
      <w:r>
        <w:rPr>
          <w:rFonts w:eastAsia="仿宋_GB2312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</w:rPr>
        <w:t>利诱性</w:t>
      </w:r>
      <w:r>
        <w:rPr>
          <w:rFonts w:eastAsia="仿宋_GB2312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</w:rPr>
        <w:t>社会性等要件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（四）</w:t>
      </w:r>
      <w:r>
        <w:rPr>
          <w:rFonts w:ascii="Times New Roman" w:hAnsi="Times New Roman" w:cs="Times New Roman" w:eastAsia="仿宋_GB2312;微软雅黑"/>
          <w:sz w:val="32"/>
          <w:szCs w:val="32"/>
        </w:rPr>
        <w:t>存在负面信息</w:t>
      </w:r>
      <w:r>
        <w:rPr>
          <w:rFonts w:eastAsia="仿宋_GB2312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</w:rPr>
        <w:t>存在返利情况等等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已采取或拟采取的措施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调整风险等级</w:t>
      </w:r>
      <w:r>
        <w:rPr>
          <w:rFonts w:eastAsia="仿宋_GB2312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</w:rPr>
        <w:t>暂停非柜面交易</w:t>
      </w:r>
      <w:r>
        <w:rPr>
          <w:rFonts w:eastAsia="仿宋_GB2312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</w:rPr>
        <w:t>网银降限</w:t>
      </w:r>
      <w:r>
        <w:rPr>
          <w:rFonts w:eastAsia="仿宋_GB2312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</w:rPr>
        <w:t>账户销户等等</w:t>
      </w:r>
    </w:p>
    <w:p>
      <w:pPr>
        <w:pStyle w:val="TextBody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Style15"/>
        <w:ind w:firstLine="3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TextBodyInden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end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end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end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end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end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end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end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协助查询通知书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致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银行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《防范和处置非法集资条例》第二十一条第四款之规定，现请你单位协助提供以下财产信息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被查询单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"/>
        </w:rPr>
        <w:t>个人信息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名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"/>
        </w:rPr>
        <w:t>姓名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统一社会信用代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"/>
        </w:rPr>
        <w:t>身份证号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查询内容</w:t>
      </w:r>
    </w:p>
    <w:p>
      <w:pPr>
        <w:pStyle w:val="Normal"/>
        <w:spacing w:lineRule="exact" w:line="520"/>
        <w:ind w:firstLine="64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银行开户信息</w:t>
      </w:r>
    </w:p>
    <w:p>
      <w:pPr>
        <w:pStyle w:val="Normal"/>
        <w:spacing w:lineRule="exact" w:line="520"/>
        <w:ind w:firstLine="64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银行开户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检查日账户流水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查询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请于收到本通知书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内书面反馈查询结果（附相关凭证复印件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反馈地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"/>
        </w:rPr>
        <w:t>联系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保密义务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依据相关规定，你单位应对本通知书内容及查询结果予以保密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：执法人员工作证件复印件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X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单位公章）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联系人：         联系电话：        ）</w:t>
      </w:r>
    </w:p>
    <w:p>
      <w:pPr>
        <w:pStyle w:val="Send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Indent"/>
    <w:qFormat/>
    <w:pPr>
      <w:ind w:firstLine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;SimSun" w:cs="Arial"/>
      <w:kern w:val="2"/>
      <w:sz w:val="21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4:23:00Z</dcterms:created>
  <dc:creator>user</dc:creator>
  <dc:description/>
  <cp:keywords/>
  <dc:language>en-US</dc:language>
  <cp:lastModifiedBy>杨景皓</cp:lastModifiedBy>
  <cp:lastPrinted>2025-08-04T12:35:00Z</cp:lastPrinted>
  <dcterms:modified xsi:type="dcterms:W3CDTF">2025-09-28T14:2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