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60"/>
        <w:ind w:left="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21"/>
        <w:spacing w:lineRule="exact" w:line="560"/>
        <w:ind w:left="0" w:hanging="0"/>
        <w:jc w:val="center"/>
        <w:rPr>
          <w:rFonts w:ascii="Times New Roman" w:hAnsi="Times New Roman" w:eastAsia="方正公文小标宋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公文小标宋;微软雅黑"/>
          <w:bCs/>
          <w:sz w:val="44"/>
          <w:szCs w:val="44"/>
        </w:rPr>
        <w:t>自治区各级防范和处置非法集资工作机制</w:t>
      </w:r>
    </w:p>
    <w:p>
      <w:pPr>
        <w:pStyle w:val="21"/>
        <w:spacing w:lineRule="exact" w:line="560"/>
        <w:ind w:left="0" w:hanging="0"/>
        <w:jc w:val="center"/>
        <w:rPr>
          <w:rFonts w:ascii="Times New Roman" w:hAnsi="Times New Roman" w:eastAsia="方正公文小标宋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公文小标宋;微软雅黑"/>
          <w:bCs/>
          <w:sz w:val="44"/>
          <w:szCs w:val="44"/>
        </w:rPr>
        <w:t>牵头部门及举报电话</w:t>
      </w:r>
    </w:p>
    <w:p>
      <w:pPr>
        <w:pStyle w:val="Normal"/>
        <w:rPr>
          <w:rFonts w:ascii="Times New Roman" w:hAnsi="Times New Roman" w:eastAsia="方正公文小标宋;微软雅黑" w:cs="Times New Roman"/>
          <w:bCs/>
          <w:sz w:val="44"/>
          <w:szCs w:val="44"/>
        </w:rPr>
      </w:pPr>
      <w:r>
        <w:rPr>
          <w:rFonts w:eastAsia="方正公文小标宋;微软雅黑" w:cs="Times New Roman" w:ascii="Times New Roman" w:hAnsi="Times New Roman"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00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区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牵头部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举报电话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治区地方金融管理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1-2950189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613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60"/>
              <w:ind w:lef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乌鲁木齐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60"/>
              <w:ind w:lef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60"/>
              <w:ind w:lef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牵头部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60"/>
              <w:ind w:lef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举报电话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60"/>
              <w:ind w:lef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乌鲁木齐市地方金融管理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60"/>
              <w:ind w:lef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1-4168026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60"/>
              <w:ind w:lef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60"/>
              <w:ind w:lef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山区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60"/>
              <w:ind w:lef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1-2656039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60"/>
              <w:ind w:lef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60"/>
              <w:ind w:lef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沙依巴克区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60"/>
              <w:ind w:lef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1-550723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60"/>
              <w:ind w:lef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60"/>
              <w:ind w:lef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磨沟区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60"/>
              <w:ind w:lef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1-4684542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60"/>
              <w:ind w:lef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60"/>
              <w:ind w:lef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新区（新市区）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60"/>
              <w:ind w:lef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1-367802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60"/>
              <w:ind w:lef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60"/>
              <w:ind w:lef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米东区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60"/>
              <w:ind w:lef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1-693791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60"/>
              <w:ind w:lef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60"/>
              <w:ind w:lef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开区（头屯河区）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60"/>
              <w:ind w:lef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1-377180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60"/>
              <w:ind w:lef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60"/>
              <w:ind w:lef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达坂城区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60"/>
              <w:ind w:lef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1-5919089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60"/>
              <w:ind w:lef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60"/>
              <w:ind w:lef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乌鲁木齐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60"/>
              <w:ind w:lef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1-596451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60"/>
              <w:ind w:lef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60"/>
              <w:ind w:lef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泉堡经开区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60"/>
              <w:ind w:left="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1-7706820</w:t>
            </w:r>
          </w:p>
        </w:tc>
      </w:tr>
    </w:tbl>
    <w:p>
      <w:pPr>
        <w:pStyle w:val="21"/>
        <w:spacing w:lineRule="exact" w:line="560"/>
        <w:ind w:left="0"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608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伊犁州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牵头部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举报电话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伊犁州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9-807547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伊宁市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9-8322635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奎屯市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2-3244489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霍尔果斯市</w:t>
            </w:r>
            <w:r>
              <w:rPr>
                <w:rFonts w:ascii="Times New Roman" w:hAnsi="Times New Roman" w:cs="Times New Roman"/>
              </w:rPr>
              <w:t>营商环境建设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9-778009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伊宁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9-405002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霍城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Times New Roman" w:ascii="Times New Roman" w:hAnsi="Times New Roman"/>
              </w:rPr>
              <w:t>0999-7851515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察布查尔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9-3620678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源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9-7773328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克斯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9-6626127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昭苏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9-6022035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巩留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9-5629918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尼勒克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9-7798163</w:t>
            </w:r>
          </w:p>
        </w:tc>
      </w:tr>
    </w:tbl>
    <w:p>
      <w:pPr>
        <w:pStyle w:val="21"/>
        <w:spacing w:lineRule="exact" w:line="5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exact" w:line="5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00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州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牵头部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举报电话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州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-2318526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乐市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-2288294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阿拉山口市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-6993972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精河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Times New Roman" w:ascii="Times New Roman" w:hAnsi="Times New Roman"/>
              </w:rPr>
              <w:t>0909-5335956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泉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-8223080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93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昌吉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牵头部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举报电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昌吉州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4-236255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昌吉市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4-252803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阜康市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4-322275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玛纳斯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4-666927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呼图壁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4-451103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吉木萨尔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4-692328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奇台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4-72131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木垒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4-482229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准东开发区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4-67386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新区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4-22601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高区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4-2340528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93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牵头部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举报电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州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6-22168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库尔勒市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6-201729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轮台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6-469073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尉犁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6-402738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若羌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6-710566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且末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6-7628013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和静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6-50270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和硕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Times New Roman" w:ascii="Times New Roman" w:hAnsi="Times New Roman"/>
              </w:rPr>
              <w:t>0996-56233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湖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6-66268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焉耆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6-6012052</w:t>
            </w:r>
          </w:p>
        </w:tc>
      </w:tr>
      <w:tr>
        <w:trPr>
          <w:trHeight w:val="3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库尔勒经济技术开发区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6-2119</w:t>
            </w:r>
            <w:r>
              <w:rPr>
                <w:rFonts w:cs="Times New Roman" w:ascii="Times New Roman" w:hAnsi="Times New Roman"/>
              </w:rPr>
              <w:t>151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93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克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牵头部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举报电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克州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8-4234950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阿图什市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8-6666014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阿克陶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8-5722325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乌恰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8-4623075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阿合奇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8-5621553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585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克拉玛依市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牵头部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举报电话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克拉玛依市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0-6242886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克拉玛依区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0-6960312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独山子区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2-3688224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碱滩区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0-6916869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乌尔禾区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0-6964088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577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吐鲁番市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牵头部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举报电话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吐鲁番市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5-856406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昌区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5-8533033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托克逊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5-8808462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鄯善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5-8381069</w:t>
            </w:r>
          </w:p>
        </w:tc>
      </w:tr>
    </w:tbl>
    <w:p>
      <w:pPr>
        <w:pStyle w:val="21"/>
        <w:spacing w:lineRule="exact" w:line="560"/>
        <w:ind w:left="0"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70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哈密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牵头部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举报电话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哈密市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-2252149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伊州区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-223143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里坤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-6823551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伊吾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-6721282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70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阿克苏地区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牵头部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举报电话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阿克苏地区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7-213689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阿克苏市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7-2653626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阿瓦提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7-5122712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库车市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7-7126973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沙雅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7-8322071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宿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7-4533882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和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7-8122409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拜城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7-8696113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柯坪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7-5824088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乌什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7-5322354</w:t>
            </w:r>
          </w:p>
        </w:tc>
      </w:tr>
    </w:tbl>
    <w:p>
      <w:pPr>
        <w:pStyle w:val="21"/>
        <w:spacing w:lineRule="exact" w:line="5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70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喀什地区</w:t>
            </w:r>
          </w:p>
        </w:tc>
      </w:tr>
      <w:tr>
        <w:trPr>
          <w:trHeight w:val="9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牵头部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举报电话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喀什地区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8-2596803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喀什经济开发区财政金融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8-6666869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喀什市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8-2822969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疏附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8-3256944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疏勒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8-657599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伽师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8-5713211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岳普湖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8-6822903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吉沙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8-3786619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麦盖提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8-7847016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莎车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8-8512162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泽普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8-8242217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叶城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8-7282501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楚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8-621007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塔什库尔干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8-3493004</w:t>
            </w:r>
          </w:p>
        </w:tc>
      </w:tr>
    </w:tbl>
    <w:p>
      <w:pPr>
        <w:pStyle w:val="21"/>
        <w:spacing w:lineRule="exact" w:line="5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70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和田地区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牵头部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举报电话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和田地区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-2023798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和田市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-2515953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和田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-2511987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皮山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-6427381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墨玉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-656501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洛浦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-6622286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策勒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-671264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于田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-6813936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丰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-6750784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70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塔城地区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牵头部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举报电话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塔城地区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-6249926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塔城市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-624601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托里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-371208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乌苏市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-851517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额敏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-3815032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和布克赛尔蒙古自治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0-6716522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沙湾市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3-6018786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裕民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-6525850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70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阿勒泰地区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牵头部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举报电话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阿勒泰地区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6-2125166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阿勒泰市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6-212335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布尔津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6-6530772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哈巴河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6-662651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吉木乃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6-6185517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海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6-755773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富蕴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6-87201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河县财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6-8821119</w:t>
            </w:r>
          </w:p>
        </w:tc>
      </w:tr>
    </w:tbl>
    <w:p>
      <w:pPr>
        <w:pStyle w:val="21"/>
        <w:spacing w:lineRule="exact" w:line="560"/>
        <w:ind w:left="0" w:hanging="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eastAsia="方正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eastAsia="方正仿宋_GB2312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（首行缩进2字符）"/>
    <w:basedOn w:val="Normal"/>
    <w:next w:val="Normal"/>
    <w:qFormat/>
    <w:pPr>
      <w:spacing w:lineRule="auto" w:line="312"/>
      <w:ind w:firstLine="420"/>
    </w:pPr>
    <w:rPr>
      <w:rFonts w:ascii="Times New Roman" w:hAnsi="Times New Roman" w:cs="宋体;SimSun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spacing w:before="0" w:after="0"/>
      <w:ind w:left="420"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2:39:00Z</dcterms:created>
  <dc:creator>JRB--LM</dc:creator>
  <dc:description/>
  <cp:keywords/>
  <dc:language>en-US</dc:language>
  <cp:lastModifiedBy>杨景皓</cp:lastModifiedBy>
  <dcterms:modified xsi:type="dcterms:W3CDTF">2025-09-08T02:57:00Z</dcterms:modified>
  <cp:revision>2</cp:revision>
  <dc:subject/>
  <dc:title/>
</cp:coreProperties>
</file>