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9520"/>
      </w:tblGrid>
      <w:tr>
        <w:trPr>
          <w:trHeight w:val="2561" w:hRule="atLeast"/>
        </w:trPr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Times New Roman"/>
                <w:spacing w:val="4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40"/>
                <w:kern w:val="0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 w:eastAsia="方正仿宋_GBK"/>
                <w:spacing w:val="40"/>
                <w:kern w:val="0"/>
                <w:sz w:val="32"/>
                <w:szCs w:val="32"/>
                <w:lang w:eastAsia="zh-CN"/>
              </w:rPr>
              <w:t>２</w:t>
            </w:r>
            <w:r>
              <w:rPr>
                <w:rFonts w:ascii="Times New Roman" w:hAnsi="Times New Roman" w:cs="Times New Roman" w:eastAsia="方正仿宋_GBK"/>
                <w:spacing w:val="4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小标宋_GBK" w:cs="Times New Roman"/>
                <w:spacing w:val="40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pacing w:val="4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小标宋_GBK" w:cs="Times New Roman"/>
                <w:spacing w:val="4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spacing w:val="40"/>
                <w:kern w:val="0"/>
                <w:sz w:val="36"/>
                <w:szCs w:val="36"/>
              </w:rPr>
              <w:t>新疆维吾尔自治区融资担保公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小标宋_GBK" w:cs="Times New Roman"/>
                <w:spacing w:val="4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spacing w:val="40"/>
                <w:kern w:val="0"/>
                <w:sz w:val="36"/>
                <w:szCs w:val="36"/>
                <w:lang w:eastAsia="zh-CN"/>
              </w:rPr>
              <w:t>分类监管评级</w:t>
            </w:r>
            <w:r>
              <w:rPr>
                <w:rFonts w:ascii="Times New Roman" w:hAnsi="Times New Roman" w:cs="Times New Roman" w:eastAsia="方正小标宋_GBK"/>
                <w:spacing w:val="40"/>
                <w:kern w:val="0"/>
                <w:sz w:val="36"/>
                <w:szCs w:val="36"/>
              </w:rPr>
              <w:t>报告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ESI楷体-GB2312" w:hAnsi="CESI楷体-GB2312" w:eastAsia="CESI楷体-GB2312" w:cs="CESI楷体-GB2312"/>
                <w:kern w:val="0"/>
                <w:sz w:val="28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spacing w:val="40"/>
                <w:kern w:val="0"/>
                <w:sz w:val="32"/>
                <w:szCs w:val="32"/>
              </w:rPr>
              <w:t>（</w:t>
            </w:r>
            <w:r>
              <w:rPr>
                <w:rFonts w:eastAsia="CESI楷体-GB2312" w:cs="CESI楷体-GB2312" w:ascii="CESI楷体-GB2312" w:hAnsi="CESI楷体-GB2312"/>
                <w:b/>
                <w:spacing w:val="4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CESI楷体-GB2312" w:hAnsi="CESI楷体-GB2312" w:cs="CESI楷体-GB2312" w:eastAsia="CESI楷体-GB2312"/>
                <w:b/>
                <w:spacing w:val="40"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公司名称（盖章）：</w:t>
            </w:r>
          </w:p>
          <w:p>
            <w:pPr>
              <w:pStyle w:val="Normal"/>
              <w:widowControl/>
              <w:spacing w:lineRule="exact" w:line="520"/>
              <w:ind w:firstLine="32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码：</w:t>
            </w:r>
          </w:p>
          <w:p>
            <w:pPr>
              <w:pStyle w:val="Normal"/>
              <w:widowControl/>
              <w:spacing w:lineRule="exact" w:line="520"/>
              <w:ind w:firstLine="32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  <w:lang w:eastAsia="zh-CN"/>
              </w:rPr>
              <w:t>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  <w:lang w:eastAsia="zh-CN"/>
              </w:rPr>
              <w:t>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32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代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32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话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32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告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32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方正楷体_GBK"/>
                <w:b/>
                <w:kern w:val="0"/>
                <w:sz w:val="30"/>
                <w:szCs w:val="30"/>
              </w:rPr>
              <w:t>新疆维吾尔自治区地方金融管理局制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1928495</wp:posOffset>
                      </wp:positionV>
                      <wp:extent cx="7222490" cy="7776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2490" cy="777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258"/>
                                    <w:gridCol w:w="733"/>
                                    <w:gridCol w:w="425"/>
                                    <w:gridCol w:w="2460"/>
                                    <w:gridCol w:w="2585"/>
                                    <w:gridCol w:w="590"/>
                                    <w:gridCol w:w="3232"/>
                                    <w:gridCol w:w="55"/>
                                    <w:gridCol w:w="90"/>
                                    <w:gridCol w:w="127"/>
                                    <w:gridCol w:w="278"/>
                                    <w:gridCol w:w="21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5" w:type="dxa"/>
                                        <w:gridSpan w:val="6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Times New Roman" w:hAnsi="Times New Roman" w:eastAsia="方正小标宋_GBK" w:cs="Times New Roman"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小标宋_GBK"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新疆维吾尔自治区融资担保公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小标宋_GBK"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  <w:lang w:eastAsia="zh-CN"/>
                                          </w:rPr>
                                          <w:t>分类监管评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小标宋_GBK"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登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CESI楷体-GB2312" w:hAnsi="CESI楷体-GB2312" w:eastAsia="CESI楷体-GB2312" w:cs="CESI楷体-GB2312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ESI楷体-GB2312" w:hAnsi="CESI楷体-GB2312" w:cs="CESI楷体-GB2312" w:eastAsia="CESI楷体-GB2312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CESI楷体-GB2312" w:cs="CESI楷体-GB2312" w:ascii="CESI楷体-GB2312" w:hAnsi="CESI楷体-GB2312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CESI楷体-GB2312" w:hAnsi="CESI楷体-GB2312" w:cs="CESI楷体-GB2312" w:eastAsia="CESI楷体-GB2312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单位：万元、笔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可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载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事  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许可证记载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评级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时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批准文号及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公司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注册资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营业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8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业务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资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初时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评级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时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firstLine="600"/>
                                          <w:jc w:val="both"/>
                                          <w:textAlignment w:val="auto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变更批准文号及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股东及其出资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股东及其出资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董事、监事及高级管理人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初时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评级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时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firstLine="400"/>
                                          <w:jc w:val="left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变更批准文号及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银行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作规模（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度累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left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险分担比例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担保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银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方正黑体_GBK" w:hAnsi="方正黑体_GBK" w:eastAsia="方正黑体_GBK" w:cs="方正黑体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资 产 负 债 情 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资产总额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其中：货币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存出保证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对外投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其中：短期投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0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委托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0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长期投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固定资产净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抵债资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应收账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其中：期限在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年以上（含）的应收代偿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负债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其中：借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存入保证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预计负债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未到期责任准备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担保赔偿准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净资产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其中：实收资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一般风险准备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方正黑体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方正黑体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方正黑体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担保业务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8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其中：融资担保业务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担保业务成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8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其中：融资担保赔偿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0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融资分担保费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担保业务利润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其他业务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其他业务利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净利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方正黑体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方正黑体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方正黑体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保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融资担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auto"/>
                                          <w:rPr>
                                            <w:rFonts w:ascii="方正黑体_GBK" w:hAnsi="方正黑体_GBK" w:eastAsia="方正黑体_GBK" w:cs="方正黑体_GBK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非融资担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黑体_GBK" w:hAnsi="方正黑体_GBK" w:eastAsia="方正黑体_GBK" w:cs="方正黑体_GBK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方正黑体_GBK" w:hAnsi="方正黑体_GBK" w:eastAsia="方正黑体_GBK" w:cs="方正黑体_GBK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度累计担保企业户（笔）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9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度累计企业贷款担保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9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度累计担保人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9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度累计个人贷款担保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度累计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直接融资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担保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度累计非融资担保直保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保余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年直接融资担保年化综合费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风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流动性比例（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融资担保放大倍数（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担保代偿率（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中：融资担保代偿率（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担保损失率（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中：融资担保损失率（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累计提取一般风险准备金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拨备覆盖率（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未到期责任准备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余额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担保赔偿准备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余额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一般风险准备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金余额）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担保代偿余额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*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当年对单个被担保人提供的担保责任余额最大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当年对单个被担保人及其关联方提供的担保责任余额最大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当年对单个被担保人债券发行提供的担保责任余额最大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收取客户保证金比例（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方正黑体_GBK" w:cs="Times New Roman" w:ascii="Times New Roman" w:hAnsi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方正黑体_GBK" w:cs="Times New Roman" w:ascii="Times New Roman" w:hAnsi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自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自查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特别事项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有无抽逃资本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有无直接发放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有无进行账外经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有无合伙其他企业骗取银行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有无参与非法集资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有无其他违法违规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有无为股东及其关联企业提供融资担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firstLine="60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我公司保证：提交的本年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评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报告书及相关材料内容真实，不含虚假成分。如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firstLine="48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虚假或隐瞒</w:t>
                                        </w: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承担相应法律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法定代表人签字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公章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65"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方正黑体_GBK" w:cs="Times New Roman" w:ascii="Times New Roman" w:hAnsi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黑体;方正黑体_GBK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方正黑体_GBK" w:cs="Times New Roman" w:ascii="Times New Roman" w:hAnsi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公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地（州、市）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;方正黑体_GBK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公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填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填表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;方正书宋_GBK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Times New Roman" w:hAnsi="Times New Roman" w:eastAsia="楷体_GB2312;方正楷体_GBK" w:cs="Times New Roman"/>
                                            <w:b/>
                                            <w:b/>
                                            <w:kern w:val="0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方正楷体_GBK" w:cs="Times New Roman" w:ascii="Times New Roman" w:hAnsi="Times New Roman"/>
                                            <w:b/>
                                            <w:kern w:val="0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0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楷体_GB2312;方正楷体_GBK" w:cs="Times New Roman"/>
                                            <w:b/>
                                            <w:b/>
                                            <w:kern w:val="0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方正楷体_GBK" w:cs="Times New Roman" w:ascii="Times New Roman" w:hAnsi="Times New Roman"/>
                                            <w:b/>
                                            <w:kern w:val="0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7pt;height:612.3pt;mso-wrap-distance-left:9pt;mso-wrap-distance-right:9pt;mso-wrap-distance-top:0pt;mso-wrap-distance-bottom:0pt;margin-top:151.85pt;mso-position-vertical-relative:page;margin-left: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258"/>
                              <w:gridCol w:w="733"/>
                              <w:gridCol w:w="425"/>
                              <w:gridCol w:w="2460"/>
                              <w:gridCol w:w="2585"/>
                              <w:gridCol w:w="590"/>
                              <w:gridCol w:w="3232"/>
                              <w:gridCol w:w="55"/>
                              <w:gridCol w:w="90"/>
                              <w:gridCol w:w="127"/>
                              <w:gridCol w:w="278"/>
                              <w:gridCol w:w="21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6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方正小标宋_GBK" w:cs="Times New Roman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新疆维吾尔自治区融资担保公司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分类监管评级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登记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ESI楷体-GB2312" w:hAnsi="CESI楷体-GB2312" w:eastAsia="CESI楷体-GB2312" w:cs="CESI楷体-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楷体-GB2312" w:hAnsi="CESI楷体-GB2312" w:cs="CESI楷体-GB2312" w:eastAsia="CESI楷体-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CESI楷体-GB2312" w:cs="CESI楷体-GB2312" w:ascii="CESI楷体-GB2312" w:hAnsi="CESI楷体-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CESI楷体-GB2312" w:hAnsi="CESI楷体-GB2312" w:cs="CESI楷体-GB2312" w:eastAsia="CESI楷体-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度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：万元、笔、人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事  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许可证记载情况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级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时情况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批准文号及日期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营业地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业务范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年初时情况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级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时情况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60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变更批准文号及日期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股东及其出资额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股东及其出资额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董事、监事及高级管理人员情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年初时情况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级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时情况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00"/>
                                    <w:jc w:val="left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变更批准文号及日期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银行名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合作规模（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年度累计）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18"/>
                                      <w:szCs w:val="18"/>
                                    </w:rPr>
                                    <w:t>风险分担比例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18"/>
                                      <w:szCs w:val="18"/>
                                    </w:rPr>
                                    <w:t>担保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18"/>
                                      <w:szCs w:val="18"/>
                                    </w:rPr>
                                    <w:t>：银行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8"/>
                                      <w:szCs w:val="28"/>
                                    </w:rPr>
                                    <w:t>资 产 负 债 情 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资产总额         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：货币资金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存出保证金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对外投资金额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：短期投资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委托贷款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长期投资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固定资产净额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抵债资产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应收账款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：期限在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以上（含）的应收代偿款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债总额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：借款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存入保证金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预计负债　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未到期责任准备　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担保赔偿准备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净资产　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：实收资本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般风险准备　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担保业务收入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：融资担保业务收入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担保业务成本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：融资担保赔偿支出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融资分担保费支出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担保业务利润   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他业务收入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他业务利润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融资担保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非融资担保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年度累计担保企业户（笔）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年度累计企业贷款担保金额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年度累计担保人次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年度累计个人贷款担保金额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年度累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直接融资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担保金额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年度累计非融资担保直保金额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在保余额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本年直接融资担保年化综合费率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流动性比例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融资担保放大倍数（倍）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担保代偿率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中：融资担保代偿率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担保损失率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中：融资担保损失率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累计提取一般风险准备金总额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拨备覆盖率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16"/>
                                      <w:szCs w:val="16"/>
                                    </w:rPr>
                                    <w:t>未到期责任准备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余额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16"/>
                                      <w:szCs w:val="16"/>
                                    </w:rPr>
                                    <w:t>担保赔偿准备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余额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16"/>
                                      <w:szCs w:val="16"/>
                                    </w:rPr>
                                    <w:t>一般风险准备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金余额）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担保代偿余额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*100%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当年对单个被担保人提供的担保责任余额最大值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当年对单个被担保人及其关联方提供的担保责任余额最大值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当年对单个被担保人债券发行提供的担保责任余额最大值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收取客户保证金比例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自查项目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自查情况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特别事项说明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有无抽逃资本金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有无直接发放贷款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有无进行账外经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有无合伙其他企业骗取银行贷款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有无参与非法集资活动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有无其他违法违规活动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有无为股东及其关联企业提供融资担保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我公司保证：提交的本年度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评级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报告书及相关材料内容真实，不含虚假成分。如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虚假或隐瞒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承担相应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65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）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黑体;方正黑体_GBK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92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地（州、市）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92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楷体_GB2312;方正楷体_GBK" w:cs="Times New Roman"/>
                                      <w:b/>
                                      <w:b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方正楷体_GBK" w:cs="Times New Roman" w:ascii="Times New Roman" w:hAnsi="Times New Roman"/>
                                      <w:b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;方正楷体_GBK" w:cs="Times New Roman"/>
                                      <w:b/>
                                      <w:b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方正楷体_GBK" w:cs="Times New Roman" w:ascii="Times New Roman" w:hAnsi="Times New Roman"/>
                                      <w:b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宋体;方正书宋_GBK" w:cs="Times New Roman"/>
          <w:vanish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vanish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vanish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vanish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290" w:hanging="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方正书宋_GBK"/>
          <w:kern w:val="0"/>
          <w:sz w:val="24"/>
          <w:szCs w:val="24"/>
        </w:rPr>
        <w:t>填报说明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1.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表格项目应填写齐全，不得有遗漏空缺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2.“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许可证记载情况”按许可证上载明的事项填写；发生变更审批而未换证的，按已审批结果填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3.“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年初时情况”按上一次颁证时的审批结果填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4.“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评级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时情况”按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评级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年度年底实际情况填写，如与左栏内容相同，填写“同左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5.“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批准文号及日期”指经自治区金融办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(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自治区地方金融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监督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管理局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)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批复的文号和日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６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.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融资担保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金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额指融资性担保业务发生额。融资担保业务参考《融资担保公司监督管理条例》规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７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.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报表填列的金额按四舍五入保留整数，百分比保留两位小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８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.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风险控制情况第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条流动性比例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=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流动性资产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/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流动性负债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×100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９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.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风险控制情况第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2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条融资担保放大倍数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=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融资性担保责任余额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/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净资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０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.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风险控制情况第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3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条担保代偿率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=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累计担保代偿额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/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累计解除的担保额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×100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；融资性担保代偿率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=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累计融资性担保代偿额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/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累计解除的融资性担保额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×100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１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.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风险控制情况第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4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条担保损失率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=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累计担保损失额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/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累计解除的担保额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×100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，融资性担保损失率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=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累计担保损失额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/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累计解除的担保额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×100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，其中累计（融资性）担保损失额是指担保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公司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有确凿证据（指有诉讼判决书或仲裁书和强制执行书证明）表明已无法收回的（融资性）担保代偿的损失净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CESI仿宋-GB2312" w:hAnsi="CESI仿宋-GB2312" w:eastAsia="CESI仿宋-GB2312" w:cs="CESI仿宋-GB2312"/>
          <w:kern w:val="0"/>
          <w:sz w:val="24"/>
          <w:szCs w:val="24"/>
        </w:rPr>
      </w:pP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２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.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风险控制情况第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6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、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7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、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8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条指在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202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年发生的业务中取最大值记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  <w:lang w:eastAsia="zh-CN"/>
        </w:rPr>
        <w:t>３</w:t>
      </w:r>
      <w:r>
        <w:rPr>
          <w:rFonts w:eastAsia="CESI仿宋-GB2312" w:cs="CESI仿宋-GB2312" w:ascii="CESI仿宋-GB2312" w:hAnsi="CESI仿宋-GB2312"/>
          <w:kern w:val="0"/>
          <w:sz w:val="24"/>
          <w:szCs w:val="24"/>
        </w:rPr>
        <w:t>.</w:t>
      </w:r>
      <w:r>
        <w:rPr>
          <w:rFonts w:ascii="CESI仿宋-GB2312" w:hAnsi="CESI仿宋-GB2312" w:cs="CESI仿宋-GB2312" w:eastAsia="CESI仿宋-GB2312"/>
          <w:kern w:val="0"/>
          <w:sz w:val="24"/>
          <w:szCs w:val="24"/>
        </w:rPr>
        <w:t>表格中部分科目如填写不下可附表列示</w:t>
      </w:r>
      <w:r>
        <w:rPr>
          <w:rFonts w:ascii="Times New Roman" w:hAnsi="Times New Roman" w:cs="Times New Roman" w:eastAsia="宋体;方正书宋_GBK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宋体;方正书宋_GBK" w:cs="Times New Roman"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楷体-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9:00Z</dcterms:created>
  <dc:creator>a</dc:creator>
  <dc:description/>
  <dc:language>en-US</dc:language>
  <cp:lastModifiedBy>user</cp:lastModifiedBy>
  <cp:lastPrinted>2022-04-26T17:34:00Z</cp:lastPrinted>
  <dcterms:modified xsi:type="dcterms:W3CDTF">2025-03-20T18:23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